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370840</wp:posOffset>
            </wp:positionV>
            <wp:extent cx="10156825" cy="7174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825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420370</wp:posOffset>
            </wp:positionV>
            <wp:extent cx="10396220" cy="72751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622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4:00Z</dcterms:created>
  <dc:creator>пк</dc:creator>
  <dc:description/>
  <dc:language>en-US</dc:language>
  <cp:lastModifiedBy>Home</cp:lastModifiedBy>
  <dcterms:modified xsi:type="dcterms:W3CDTF">2020-04-20T08:44:00Z</dcterms:modified>
  <cp:revision>2</cp:revision>
  <dc:subject/>
  <dc:title/>
</cp:coreProperties>
</file>