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483235</wp:posOffset>
            </wp:positionV>
            <wp:extent cx="10410190" cy="7441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19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-441325</wp:posOffset>
            </wp:positionV>
            <wp:extent cx="10466070" cy="7396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07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-384810</wp:posOffset>
            </wp:positionV>
            <wp:extent cx="10382250" cy="73367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3:00Z</dcterms:created>
  <dc:creator>пк</dc:creator>
  <dc:description/>
  <dc:language>en-US</dc:language>
  <cp:lastModifiedBy>Заведующий МДОУ</cp:lastModifiedBy>
  <dcterms:modified xsi:type="dcterms:W3CDTF">2020-04-27T01:33:00Z</dcterms:modified>
  <cp:revision>2</cp:revision>
  <dc:subject/>
  <dc:title/>
</cp:coreProperties>
</file>