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Уважаемые родители, предлагаю Вам с детьми выучить по выбору стихотворение, посвящённое дню Великой Победы. 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581"/>
        <w:gridCol w:w="3827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150" w:after="3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нь Победы</w:t>
            </w:r>
          </w:p>
          <w:p>
            <w:pPr>
              <w:pStyle w:val="Normal"/>
              <w:shd w:fill="FFFFFF" w:val="clear"/>
              <w:ind w:firstLine="3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ь Победы</w:t>
            </w:r>
          </w:p>
          <w:p>
            <w:pPr>
              <w:pStyle w:val="Normal"/>
              <w:shd w:fill="FFFFFF" w:val="clear"/>
              <w:ind w:firstLine="3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ский праздник —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мечает вся страна.</w:t>
            </w:r>
          </w:p>
          <w:p>
            <w:pPr>
              <w:pStyle w:val="Normal"/>
              <w:shd w:fill="FFFFFF" w:val="clear"/>
              <w:ind w:firstLine="3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девают наши деды</w:t>
            </w:r>
          </w:p>
          <w:p>
            <w:pPr>
              <w:pStyle w:val="Normal"/>
              <w:shd w:fill="FFFFFF" w:val="clear"/>
              <w:ind w:firstLine="3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евые ордена.</w:t>
            </w:r>
          </w:p>
          <w:p>
            <w:pPr>
              <w:pStyle w:val="Normal"/>
              <w:shd w:fill="FFFFFF" w:val="clear"/>
              <w:ind w:firstLine="3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х с утра зовет дорога</w:t>
            </w:r>
          </w:p>
          <w:p>
            <w:pPr>
              <w:pStyle w:val="Normal"/>
              <w:shd w:fill="FFFFFF" w:val="clear"/>
              <w:ind w:firstLine="3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торжественный парад,</w:t>
            </w:r>
          </w:p>
          <w:p>
            <w:pPr>
              <w:pStyle w:val="Normal"/>
              <w:shd w:fill="FFFFFF" w:val="clear"/>
              <w:ind w:firstLine="3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задумчиво с порога</w:t>
            </w:r>
          </w:p>
          <w:p>
            <w:pPr>
              <w:pStyle w:val="Normal"/>
              <w:shd w:fill="FFFFFF" w:val="clear"/>
              <w:ind w:firstLine="3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лед им Бабушки    глядят.</w:t>
            </w:r>
          </w:p>
          <w:p>
            <w:pPr>
              <w:pStyle w:val="Normal"/>
              <w:shd w:fill="FFFFFF" w:val="clear"/>
              <w:ind w:firstLine="3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тор: Т. Белозеров</w:t>
            </w:r>
          </w:p>
          <w:p>
            <w:pPr>
              <w:pStyle w:val="Normal"/>
              <w:shd w:fill="FFFFFF" w:val="clear"/>
              <w:ind w:firstLine="3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ind w:firstLine="300"/>
              <w:jc w:val="both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  <w:p>
            <w:pPr>
              <w:pStyle w:val="Normal"/>
              <w:shd w:fill="FFFFFF" w:val="clear"/>
              <w:ind w:firstLine="300"/>
              <w:jc w:val="both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  <w:p>
            <w:pPr>
              <w:pStyle w:val="Normal"/>
              <w:shd w:fill="FFFFFF" w:val="clear"/>
              <w:ind w:firstLine="300"/>
              <w:jc w:val="both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амятник славы</w:t>
            </w:r>
          </w:p>
          <w:p>
            <w:pPr>
              <w:pStyle w:val="Normal"/>
              <w:shd w:fill="FFFFFF" w:val="clear"/>
              <w:ind w:firstLine="3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поляне, от лагеря близко,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де багульник все лето цветет, на дорогу глядят с обелиска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хотинец, матрос и пилот.</w:t>
            </w:r>
          </w:p>
          <w:p>
            <w:pPr>
              <w:pStyle w:val="Normal"/>
              <w:shd w:fill="FFFFFF" w:val="clear"/>
              <w:ind w:firstLine="3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печаток счастливого детства сохранился на лицах солдат, но уже никуда им не деться от военной суровости дат.</w:t>
            </w:r>
          </w:p>
          <w:p>
            <w:pPr>
              <w:pStyle w:val="Normal"/>
              <w:shd w:fill="FFFFFF" w:val="clear"/>
              <w:ind w:firstLine="3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Вот в таком же зеленом июне, — нам сказал пожилой старшина, — забрала их, веселых и юных, и домой не вернула война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рассвете, прижав автоматы,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ли солдаты на штурм высоты...»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стареющим нашим вожатым</w:t>
            </w:r>
          </w:p>
          <w:p>
            <w:pPr>
              <w:pStyle w:val="Normal"/>
              <w:shd w:fill="FFFFFF" w:val="clear"/>
              <w:ind w:firstLine="3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ы к ногам положили цветы.</w:t>
            </w:r>
          </w:p>
          <w:p>
            <w:pPr>
              <w:pStyle w:val="Normal"/>
              <w:shd w:fill="FFFFFF" w:val="clear"/>
              <w:ind w:firstLine="3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тор: В. Фетисов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150" w:after="3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усть будет мир</w:t>
            </w:r>
          </w:p>
          <w:p>
            <w:pPr>
              <w:pStyle w:val="Normal"/>
              <w:shd w:fill="FFFFFF" w:val="clear"/>
              <w:ind w:firstLine="3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сть небо будет голубым,</w:t>
            </w:r>
          </w:p>
          <w:p>
            <w:pPr>
              <w:pStyle w:val="Normal"/>
              <w:shd w:fill="FFFFFF" w:val="clear"/>
              <w:ind w:firstLine="3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сть в небе не клубится дым,</w:t>
            </w:r>
          </w:p>
          <w:p>
            <w:pPr>
              <w:pStyle w:val="Normal"/>
              <w:shd w:fill="FFFFFF" w:val="clear"/>
              <w:ind w:firstLine="3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сть пушки грозные молчат</w:t>
            </w:r>
          </w:p>
          <w:p>
            <w:pPr>
              <w:pStyle w:val="Normal"/>
              <w:shd w:fill="FFFFFF" w:val="clear"/>
              <w:ind w:firstLine="3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пулеметы не строчат,</w:t>
            </w:r>
          </w:p>
          <w:p>
            <w:pPr>
              <w:pStyle w:val="Normal"/>
              <w:shd w:fill="FFFFFF" w:val="clear"/>
              <w:ind w:firstLine="3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об жили люди, города...</w:t>
            </w:r>
          </w:p>
          <w:p>
            <w:pPr>
              <w:pStyle w:val="Normal"/>
              <w:shd w:fill="FFFFFF" w:val="clear"/>
              <w:ind w:firstLine="3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р нужен на земле всегда!</w:t>
            </w:r>
          </w:p>
          <w:p>
            <w:pPr>
              <w:pStyle w:val="Normal"/>
              <w:shd w:fill="FFFFFF" w:val="clear"/>
              <w:ind w:firstLine="3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тор: Н. Найденова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150" w:after="30"/>
              <w:outlineLvl w:val="2"/>
              <w:rPr>
                <w:rFonts w:ascii="Trebuchet MS" w:hAnsi="Trebuchet MS" w:eastAsia="Times New Roman" w:cs="Trebuchet MS"/>
                <w:b/>
                <w:b/>
                <w:bCs/>
                <w:sz w:val="29"/>
                <w:szCs w:val="29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9"/>
                <w:szCs w:val="29"/>
                <w:lang w:eastAsia="ru-RU"/>
              </w:rPr>
              <w:t>Навек запомни!</w:t>
            </w:r>
          </w:p>
          <w:p>
            <w:pPr>
              <w:pStyle w:val="Normal"/>
              <w:shd w:fill="FFFFFF" w:val="clear"/>
              <w:ind w:firstLine="3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да б ни шел, ни ехал ты,</w:t>
            </w:r>
          </w:p>
          <w:p>
            <w:pPr>
              <w:pStyle w:val="Normal"/>
              <w:shd w:fill="FFFFFF" w:val="clear"/>
              <w:ind w:firstLine="3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 здесь остановись,</w:t>
            </w:r>
          </w:p>
          <w:p>
            <w:pPr>
              <w:pStyle w:val="Normal"/>
              <w:shd w:fill="FFFFFF" w:val="clear"/>
              <w:ind w:firstLine="3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гиле этой дорогой</w:t>
            </w:r>
          </w:p>
          <w:p>
            <w:pPr>
              <w:pStyle w:val="Normal"/>
              <w:shd w:fill="FFFFFF" w:val="clear"/>
              <w:ind w:firstLine="3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м сердцем поклонись.</w:t>
            </w:r>
          </w:p>
          <w:p>
            <w:pPr>
              <w:pStyle w:val="Normal"/>
              <w:shd w:fill="FFFFFF" w:val="clear"/>
              <w:ind w:firstLine="3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то б ни был ты —</w:t>
            </w:r>
          </w:p>
          <w:p>
            <w:pPr>
              <w:pStyle w:val="Normal"/>
              <w:shd w:fill="FFFFFF" w:val="clear"/>
              <w:ind w:firstLine="3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ыбак, шахтер,</w:t>
            </w:r>
          </w:p>
          <w:p>
            <w:pPr>
              <w:pStyle w:val="Normal"/>
              <w:shd w:fill="FFFFFF" w:val="clear"/>
              <w:ind w:firstLine="3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ый иль пастух, —</w:t>
            </w:r>
          </w:p>
          <w:p>
            <w:pPr>
              <w:pStyle w:val="Normal"/>
              <w:shd w:fill="FFFFFF" w:val="clear"/>
              <w:ind w:firstLine="3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век запомни: здесь лежит</w:t>
            </w:r>
          </w:p>
          <w:p>
            <w:pPr>
              <w:pStyle w:val="Normal"/>
              <w:shd w:fill="FFFFFF" w:val="clear"/>
              <w:ind w:firstLine="3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вой самый лучший друг.</w:t>
            </w:r>
          </w:p>
          <w:p>
            <w:pPr>
              <w:pStyle w:val="Normal"/>
              <w:shd w:fill="FFFFFF" w:val="clear"/>
              <w:ind w:firstLine="3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для тебя, и для меня</w:t>
            </w:r>
          </w:p>
          <w:p>
            <w:pPr>
              <w:pStyle w:val="Normal"/>
              <w:shd w:fill="FFFFFF" w:val="clear"/>
              <w:ind w:firstLine="3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н сделал все, что мог:</w:t>
            </w:r>
          </w:p>
          <w:p>
            <w:pPr>
              <w:pStyle w:val="Normal"/>
              <w:shd w:fill="FFFFFF" w:val="clear"/>
              <w:ind w:firstLine="3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бя в бою не пожалел</w:t>
            </w:r>
          </w:p>
          <w:p>
            <w:pPr>
              <w:pStyle w:val="Normal"/>
              <w:shd w:fill="FFFFFF" w:val="clear"/>
              <w:ind w:firstLine="3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Родину сберег.</w:t>
            </w:r>
          </w:p>
          <w:p>
            <w:pPr>
              <w:pStyle w:val="Normal"/>
              <w:shd w:fill="FFFFFF" w:val="clear"/>
              <w:ind w:firstLine="3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тор: М. Исаковский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150" w:after="3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Шинель</w:t>
            </w:r>
          </w:p>
          <w:p>
            <w:pPr>
              <w:pStyle w:val="Normal"/>
              <w:shd w:fill="FFFFFF" w:val="clear"/>
              <w:ind w:firstLine="3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чему ты шинель бережешь? –</w:t>
            </w:r>
          </w:p>
          <w:p>
            <w:pPr>
              <w:pStyle w:val="Normal"/>
              <w:shd w:fill="FFFFFF" w:val="clear"/>
              <w:ind w:firstLine="3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 у папы спросила. —</w:t>
            </w:r>
          </w:p>
          <w:p>
            <w:pPr>
              <w:pStyle w:val="Normal"/>
              <w:shd w:fill="FFFFFF" w:val="clear"/>
              <w:ind w:firstLine="3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чему не порвешь, не сожжешь? –</w:t>
            </w:r>
          </w:p>
          <w:p>
            <w:pPr>
              <w:pStyle w:val="Normal"/>
              <w:shd w:fill="FFFFFF" w:val="clear"/>
              <w:ind w:firstLine="3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 у папы спросила.</w:t>
            </w:r>
          </w:p>
          <w:p>
            <w:pPr>
              <w:pStyle w:val="Normal"/>
              <w:shd w:fill="FFFFFF" w:val="clear"/>
              <w:ind w:firstLine="3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ind w:firstLine="3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дь она и грязна, и стара,</w:t>
            </w:r>
          </w:p>
          <w:p>
            <w:pPr>
              <w:pStyle w:val="Normal"/>
              <w:shd w:fill="FFFFFF" w:val="clear"/>
              <w:ind w:firstLine="3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глядись-ка получше,</w:t>
            </w:r>
          </w:p>
          <w:p>
            <w:pPr>
              <w:pStyle w:val="Normal"/>
              <w:shd w:fill="FFFFFF" w:val="clear"/>
              <w:ind w:firstLine="3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спине вон какая дыра,</w:t>
            </w:r>
          </w:p>
          <w:p>
            <w:pPr>
              <w:pStyle w:val="Normal"/>
              <w:shd w:fill="FFFFFF" w:val="clear"/>
              <w:ind w:firstLine="3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глядись-ка получше!</w:t>
            </w:r>
          </w:p>
          <w:p>
            <w:pPr>
              <w:pStyle w:val="Normal"/>
              <w:shd w:fill="FFFFFF" w:val="clear"/>
              <w:ind w:firstLine="3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ind w:firstLine="3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тому я ее берегу, —</w:t>
            </w:r>
          </w:p>
          <w:p>
            <w:pPr>
              <w:pStyle w:val="Normal"/>
              <w:shd w:fill="FFFFFF" w:val="clear"/>
              <w:ind w:firstLine="3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чает мне папа, —</w:t>
            </w:r>
          </w:p>
          <w:p>
            <w:pPr>
              <w:pStyle w:val="Normal"/>
              <w:shd w:fill="FFFFFF" w:val="clear"/>
              <w:ind w:firstLine="3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тому не порву, не сожгу, —</w:t>
            </w:r>
          </w:p>
          <w:p>
            <w:pPr>
              <w:pStyle w:val="Normal"/>
              <w:shd w:fill="FFFFFF" w:val="clear"/>
              <w:ind w:firstLine="3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чает мне папа. —</w:t>
            </w:r>
          </w:p>
          <w:p>
            <w:pPr>
              <w:pStyle w:val="Normal"/>
              <w:shd w:fill="FFFFFF" w:val="clear"/>
              <w:ind w:firstLine="3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ind w:firstLine="3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тому мне она дорога,</w:t>
            </w:r>
          </w:p>
          <w:p>
            <w:pPr>
              <w:pStyle w:val="Normal"/>
              <w:shd w:fill="FFFFFF" w:val="clear"/>
              <w:ind w:firstLine="3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о вот в этой шинели</w:t>
            </w:r>
          </w:p>
          <w:p>
            <w:pPr>
              <w:pStyle w:val="Normal"/>
              <w:shd w:fill="FFFFFF" w:val="clear"/>
              <w:ind w:firstLine="3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ы ходили, дружок, на врага</w:t>
            </w:r>
          </w:p>
          <w:p>
            <w:pPr>
              <w:pStyle w:val="Normal"/>
              <w:shd w:fill="FFFFFF" w:val="clear"/>
              <w:ind w:firstLine="3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его одолели!</w:t>
            </w:r>
          </w:p>
          <w:p>
            <w:pPr>
              <w:pStyle w:val="Normal"/>
              <w:shd w:fill="FFFFFF" w:val="clear"/>
              <w:ind w:firstLine="3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тор: Е. Благинина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***</w:t>
            </w:r>
          </w:p>
          <w:p>
            <w:pPr>
              <w:pStyle w:val="Normal"/>
              <w:shd w:fill="FFFFFF" w:val="clear"/>
              <w:ind w:firstLine="3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ана цвела. Но враг из-за угла</w:t>
            </w:r>
          </w:p>
          <w:p>
            <w:pPr>
              <w:pStyle w:val="Normal"/>
              <w:shd w:fill="FFFFFF" w:val="clear"/>
              <w:ind w:firstLine="3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ршил налет, пошел на нас войною.</w:t>
            </w:r>
          </w:p>
          <w:p>
            <w:pPr>
              <w:pStyle w:val="Normal"/>
              <w:shd w:fill="FFFFFF" w:val="clear"/>
              <w:ind w:firstLine="3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т грозный час,</w:t>
            </w:r>
          </w:p>
          <w:p>
            <w:pPr>
              <w:pStyle w:val="Normal"/>
              <w:shd w:fill="FFFFFF" w:val="clear"/>
              <w:ind w:firstLine="3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льною став стеною,</w:t>
            </w:r>
          </w:p>
          <w:p>
            <w:pPr>
              <w:pStyle w:val="Normal"/>
              <w:shd w:fill="FFFFFF" w:val="clear"/>
              <w:ind w:firstLine="3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я молодость оружие взяла,</w:t>
            </w:r>
          </w:p>
          <w:p>
            <w:pPr>
              <w:pStyle w:val="Normal"/>
              <w:shd w:fill="FFFFFF" w:val="clear"/>
              <w:ind w:firstLine="3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об отстоять Отечество родное.</w:t>
            </w:r>
          </w:p>
          <w:p>
            <w:pPr>
              <w:pStyle w:val="Normal"/>
              <w:shd w:fill="FFFFFF" w:val="clear"/>
              <w:ind w:firstLine="3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тор:А. Безыменский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581"/>
        <w:gridCol w:w="3827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0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Что за праздник?</w:t>
            </w:r>
          </w:p>
          <w:p>
            <w:pPr>
              <w:pStyle w:val="Style15"/>
              <w:spacing w:before="0" w:after="0"/>
              <w:ind w:left="450" w:right="150" w:hanging="0"/>
              <w:jc w:val="both"/>
              <w:rPr/>
            </w:pPr>
            <w:r>
              <w:rPr>
                <w:color w:val="000000"/>
                <w:shd w:fill="FFFFFF" w:val="clear"/>
              </w:rPr>
              <w:t>В небе праздничный салют,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Фейерверки там и тут.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Поздравляет вся страна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Славных ветеранов.</w:t>
            </w:r>
            <w:r>
              <w:rPr>
                <w:color w:val="000000"/>
              </w:rPr>
              <w:br/>
              <w:t xml:space="preserve">  </w:t>
            </w:r>
            <w:r>
              <w:rPr>
                <w:color w:val="000000"/>
                <w:shd w:fill="FFFFFF" w:val="clear"/>
              </w:rPr>
              <w:t>А цветущая весна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Дарит им тюльпаны,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Дарит белую сирень.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Что за славный майский день?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br/>
            </w:r>
            <w:r>
              <w:rPr>
                <w:i/>
                <w:iCs/>
                <w:color w:val="000000"/>
                <w:shd w:fill="FFFFFF" w:val="clear"/>
              </w:rPr>
              <w:t>(Н. Иванова)</w:t>
            </w:r>
            <w:r>
              <w:rPr>
                <w:color w:val="000000"/>
              </w:rPr>
              <w:br/>
            </w:r>
            <w:r>
              <w:rPr>
                <w:b/>
                <w:sz w:val="27"/>
                <w:szCs w:val="27"/>
              </w:rPr>
              <w:t>9 мая</w:t>
            </w:r>
          </w:p>
          <w:p>
            <w:pPr>
              <w:pStyle w:val="Style15"/>
              <w:spacing w:before="0" w:after="0"/>
              <w:ind w:left="450" w:right="15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й. Россия.</w:t>
            </w:r>
          </w:p>
          <w:p>
            <w:pPr>
              <w:pStyle w:val="Style15"/>
              <w:spacing w:before="0" w:after="0"/>
              <w:ind w:left="450" w:right="15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ветёт весна.</w:t>
            </w:r>
          </w:p>
          <w:p>
            <w:pPr>
              <w:pStyle w:val="Style15"/>
              <w:spacing w:before="0" w:after="0"/>
              <w:ind w:left="450" w:right="15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гремела давно война.</w:t>
            </w:r>
          </w:p>
          <w:p>
            <w:pPr>
              <w:pStyle w:val="Style15"/>
              <w:spacing w:before="0" w:after="0"/>
              <w:ind w:left="450" w:right="15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 сегодня у братских могил</w:t>
            </w:r>
          </w:p>
          <w:p>
            <w:pPr>
              <w:pStyle w:val="Style15"/>
              <w:spacing w:before="0" w:after="0"/>
              <w:ind w:left="450" w:right="15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помним тех, кто нам жизнь сохранил.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0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беда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Песни фронтовые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Награды боевые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Красные тюльпаны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Встречи ветерано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И салют в полнеба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Огромный, как Победа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дал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Ветеран – боец бывалый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Повидал за жизнь немало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Он с отвагою в бою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Защищал страну свою!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В День Победы засверкал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На груди его медали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На груди его - медали!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Мы с сестрой их сосчитал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0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Что такое День Победы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Что такое День Победы?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Это утренний парад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Едут танки и ракеты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Марширует строй солдат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Что такое День Победы?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Это праздничный салют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Фейерверк взлетает в небо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Рассыпаясь там и тут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Что такое День Победы?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Это песни за столом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Это речи и беседы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Это дедушкин альбом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Это фрукты и конфеты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Это запахи весны…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Что такое День Победы 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Это значит – нет войны.</w:t>
            </w: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ru-RU"/>
              </w:rPr>
              <w:br/>
            </w:r>
          </w:p>
        </w:tc>
      </w:tr>
      <w:tr>
        <w:trPr>
          <w:trHeight w:val="635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тарый снимок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  <w:lang w:eastAsia="ru-RU"/>
              </w:rPr>
              <w:t>(С. Пивоваров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Фотоснимок на стене –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В доме память о войне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Димкин де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На этом фото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С автоматом возле дота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Перевязана рука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Улыбается слегка…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Здесь всего на десять ле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Старше Димк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Димкин дед.</w:t>
            </w: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3"/>
                <w:szCs w:val="23"/>
                <w:lang w:eastAsia="ru-RU"/>
              </w:rPr>
              <w:t>День победы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.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День победы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Майский праздник-отмечает вся страна.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Надевают наши деды боевые ордена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И с утра зовёт дорога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На торжественный парад,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И задумчиво с порога вслед им Бабушки глядят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 обелиска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0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Застыли ели в карауле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Синь неба мирного ясна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Идут года. В тревожном гул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Осталась далеко война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Но здесь, у граней обелиска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В молчанье голову склонив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Мы слышим грохот танков близк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И рвущий душу бомб разрыв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Мы видим их - солдат России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Что в тот далёкий грозный ча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Своею жизнью заплатил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За счастье светлое для нас..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b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***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сть мирной будет каждая весна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ветёт и крепнет Родина родная!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дости Победа нам дана!  Свершений и удач!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9-м мая!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0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едушкин портрет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Бабушка надела орде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И сейчас красивая такая!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День Победы празднует она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О войне великой вспоминая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Грустное у бабушки лицо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На столе солдатский треугольник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Дедушкино с фронта письмец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Ей читать и нынче очень больно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Смотрим мы на дедушкин портре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И разводим ручками с братишкой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- Ну какой, какой же это дед?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Он же ведь совсем ещё мальчишка!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  <w:lang w:eastAsia="ru-RU"/>
              </w:rPr>
              <w:t>(В. Туров)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едушкины друзь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Май… Вовсю щебечут птицы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И парад идёт в столице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В орденах шагают деды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Поздравляем с Днём Победы!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Приходят к дедушке друзья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Приходят в День Победы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Люблю подолгу слушать 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Их песни и беседы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Горят на солнце золото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Награды боевые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И входят в дом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В наш мирный дом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Дороги фронтовые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Я молча рядышком сижу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Но кажется порою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Что это я в прицел гляжу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Что я готовлюсь к бою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Приходят к дедушке друзь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Отпраздновать Победу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Всё меньше их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Но верю я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0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алют Победе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Салют и слава годовщин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Навеки памятного дня!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Салют Победе, что в Берлин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Огнём попрала мощь огня!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Салют её большим и малы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Творцам, что шли путём одним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Её бойцам и генералам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Героям павшим и живым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Салют!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***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радостные мирные рассветы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верность долгу, мужество в боях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асибо всем героям! С Днём Победы!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изне – процветания в веках!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663"/>
        <w:gridCol w:w="3663"/>
      </w:tblGrid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0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ужен мир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Мир и дружба всем нужны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Мир важней всего на свете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На земле, где нет войны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Ночью спят спокойно дети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Там, где пушки не гремят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В небе солнце ярко светит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Нужен мир для всех ребят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Нужен мир на всей планете!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b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0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усть будет мир!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Пусть пулемёты не строчат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И пушки грозные молчат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Пусть в небе не клубится дым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Пусть небо будет голубым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Пусть бомбовозы по нем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Не прилетают ни к кому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Не гибнут люди, города…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Мир нужен на земле всегда!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ень Победы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День Победы 9 Мая 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Праздник мира в стране и весны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В этот день мы солдат вспоминаем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Не вернувшихся в семьи с войны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В этот праздник мы чествуем дедов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Защитивших родную страну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Подарившим народам Побед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И вернувшим нам мир и весну!</w:t>
            </w: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  <w:lang w:eastAsia="ru-RU"/>
              </w:rPr>
              <w:t>(Н. Томилина)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дали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0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Ветеран – боец бывалый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Повидал за жизнь немало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Он с отвагою в бою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Защищал страну свою!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В День Победы засверкал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На груди его медали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На груди его - медали!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Мы с сестрой их сосчитали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Я в солдатики игра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Шапир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меня есть пистоле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 и сабл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 и тан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большой и мне 5 лет!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в солдатики играю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-детская игр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я это знаю твёрдо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 Мир наш для Добра!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 войну не знали де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 был мирным небосво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остался чтоб игрушко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сегда пехотный взвод!!!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ёт весн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гремела давно войн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егодня у братских моги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ним тех, кто нам жизнь сохрани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ероям Победы - спасибо!!!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Спасибо героям,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0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Спасибо солдата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Что МИР подарили,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Тогда - в сорок пятом !!!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Вы кровью и пОтом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Добыли ПОБЕДУ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Вы мОлоды были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Сейчас - уже дЕды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Мы ЭТУ ПОБЕДУ 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Вовек не забудем !!!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Пусть МИРНОЕ солнц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Сияет всем людям !!!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Пусть счастье и радос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Живут на планете !!!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Ведь мир очень нужен 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И взрослым, и детям !!!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  <w:lang w:eastAsia="ru-RU"/>
              </w:rPr>
              <w:t>Ольга Маслова, г. Санкт-Петербур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450" w:right="15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Style15"/>
              <w:spacing w:before="0" w:after="0"/>
              <w:ind w:left="450" w:right="1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280" w:after="28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ссказ ветера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Я, ребята, на войн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В бой ходил, горел в огне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Мёрз в окопах под Москвой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Но, как видите, - живой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Не имел, ребята, прав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Я замёрзнуть на снегу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Утонуть на переправах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Дом родной отдать врагу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Должен был прийти я к маме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Хлеб растить, косить траву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В День Победы вместе с вам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Видеть неба синеву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Помнить всех, кто в горький ча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Сам погиб, а землю спас…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Я веду сегодня реч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Вот о чём, ребята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Надо Родину береч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По-солдатски свято!</w:t>
            </w:r>
          </w:p>
          <w:p>
            <w:pPr>
              <w:pStyle w:val="Style15"/>
              <w:spacing w:before="0" w:after="0"/>
              <w:ind w:left="450" w:right="150" w:hanging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соту, что дарит нам природа.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й Сур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оту, что дарит нам природа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тояли солдаты в огне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ский день сорок пятого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 последнею точкой в войн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всё, что есть сейчас у нас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ый наш счастливый час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то, что солнце светит нам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сибо доблестным солдатам –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м дедам и отца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аром сегодня салюты звуча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есть нашей Отчизны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есть наших солдат!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ыла война…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Шапир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а войн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гибли люд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шёл за Родину солда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 воева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был он храбры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бил фашистов всех подря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ак дошёл он до Берлин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ыре года воева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 я о бабушкином пап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 в День Побед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а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663"/>
        <w:gridCol w:w="3663"/>
      </w:tblGrid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беды! Т. Маршал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Победы - это праздник весны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раженья жестокой войны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раженья насилья и зла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воскрешенья любви и добр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оминаний о тех, кто себ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ю поставил, чтоб впредь этот ден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волом стал всех стараний людей 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ире и счастье растить малышей.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Побед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Победы - праздник всей страны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ховой оркестр играет марши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Победы - праздник седины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х прадедов, дедов и кто младш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сть больше не будет войны !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сть лучше она не найдется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 верные дети своей страны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– Родиной нашей зовется!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 Найден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ть пулеметы не строчат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ушки грозные молчат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ть в небе не клубится дым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ть небо будет голубым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ть бомбовозы по нем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летают ни к кому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гибнут люди, города.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нужен на земле всегда!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0:36:00Z</dcterms:created>
  <dc:creator>Светлана</dc:creator>
  <dc:description/>
  <cp:keywords/>
  <dc:language>en-US</dc:language>
  <cp:lastModifiedBy>Home</cp:lastModifiedBy>
  <dcterms:modified xsi:type="dcterms:W3CDTF">2020-04-20T10:36:00Z</dcterms:modified>
  <cp:revision>2</cp:revision>
  <dc:subject/>
  <dc:title/>
</cp:coreProperties>
</file>