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32"/>
          <w:szCs w:val="32"/>
        </w:rPr>
        <w:t>Уважаемые родители, просим Вас выучить с детьми стихотворения о зи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ло машины сне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ло дорожки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украшу свежим сле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еселее, нож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 Лос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, снег, снег, снежо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 сыпать, мой дружо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округ и так б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ороги заме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тропки не вид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я пойду гуля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. Радм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нежинк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Кто снежи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л э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в отв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Я! — ответил 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хватил ме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о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Новиц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Снежный крол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слепили снежный к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шки сделали пот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как р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место гл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гольки нашлись у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лик вышел как жив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н с хвостом и с голов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у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тяни 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 соломинок он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инные, блестящи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чно настоящ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. Высо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2:00Z</dcterms:created>
  <dc:creator>Светлана</dc:creator>
  <dc:description/>
  <dc:language>en-US</dc:language>
  <cp:lastModifiedBy>Заведующий МДОУ</cp:lastModifiedBy>
  <dcterms:modified xsi:type="dcterms:W3CDTF">2020-11-25T02:02:00Z</dcterms:modified>
  <cp:revision>2</cp:revision>
  <dc:subject/>
  <dc:title/>
</cp:coreProperties>
</file>