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Уважаемые родители, просим Вас выучить с детьми стихотворения о зиме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Снежи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ела мне на рукавиц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егкая снежи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нахохлила, как птиц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едяную спин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мерла тихонько я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Чтоб не улете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коро варежка мо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танет белой-бел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. Шорыги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ёгкая пушинк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рошечка-снежи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отыльком порхает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елизной сия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. Маршал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8"/>
          <w:szCs w:val="38"/>
          <w:lang w:eastAsia="ru-RU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Чтоб не таяли снежин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 ладошках у Маринк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дсказали ей синич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прятать ручки в рукавич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. Даценк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Снегуро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подъезда, на площад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ла я снег лопат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не много снега был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негурочку слепи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ридор постави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на… растаял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Ю. Шигаев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00:00Z</dcterms:created>
  <dc:creator>Светлана</dc:creator>
  <dc:description/>
  <dc:language>en-US</dc:language>
  <cp:lastModifiedBy>Заведующий МДОУ</cp:lastModifiedBy>
  <dcterms:modified xsi:type="dcterms:W3CDTF">2020-11-25T03:00:00Z</dcterms:modified>
  <cp:revision>2</cp:revision>
  <dc:subject/>
  <dc:title/>
</cp:coreProperties>
</file>