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Уважаемые родители, просим Вас выучить с детьми стихотворения о зиме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Снеж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ют снежин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невидим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ного всегда их зи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я снежинку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истую льдин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мал наконец-то р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лакала тих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устальная льдинк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плой лад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ась слез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. Мельник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ыпется снежок на ел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пется снежок на ел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ает все дом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 нам пришла из сказ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снежная зи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сугробам серебри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лестит сосулек свод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же вприпрыжку мчит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ный, чудный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сюду сне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ду снег, в снегу дома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зла его зи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спешила поскоре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зла нам снегир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зари и до зар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т зиму снегир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ороз, как маленьки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яшет у завалин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тоже мог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плясать на снег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.Бродс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еж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 снежную лепи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а в садике сам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пальчики засты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орозила зи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шел Андрей к сестричк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серьёзно е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денешь рукавич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пальчикам теп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а варежки наде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сразу помогл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и Светины согрелис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пальчикам теп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гния Барт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от зима приш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зима приш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иста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м снегом замел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 чист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с детьми на конька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атает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ю в снежных огонька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пается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нах пишет узо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дом-иголочк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учится к нам во дво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вежей елоч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. Кудашева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0:00Z</dcterms:created>
  <dc:creator>Светлана</dc:creator>
  <dc:description/>
  <dc:language>en-US</dc:language>
  <cp:lastModifiedBy>Заведующий МДОУ</cp:lastModifiedBy>
  <dcterms:modified xsi:type="dcterms:W3CDTF">2020-11-25T02:10:00Z</dcterms:modified>
  <cp:revision>2</cp:revision>
  <dc:subject/>
  <dc:title/>
</cp:coreProperties>
</file>