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567" w:right="-426" w:hanging="0"/>
        <w:jc w:val="center"/>
        <w:rPr/>
      </w:pPr>
      <w:r>
        <w:rPr/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Heading4"/>
        <w:spacing w:before="0" w:after="0"/>
        <w:ind w:left="-567" w:right="-426" w:hanging="0"/>
        <w:jc w:val="center"/>
        <w:rPr/>
      </w:pPr>
      <w:r>
        <w:rPr/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.п. Железнодорожный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"___" ______________ ____ г.</w:t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(дата заключения договора)</w:t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дошкольное образовательное учреждение детский сад общеразвивающего вида «Березка»</w:t>
      </w:r>
      <w:r>
        <w:rPr>
          <w:rFonts w:cs="Times New Roman" w:ascii="Times New Roman" w:hAnsi="Times New Roman"/>
          <w:sz w:val="22"/>
          <w:szCs w:val="22"/>
        </w:rPr>
        <w:t>(далее  -  образовательнаяорганизация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ющая   образовательную   деятельность  на основании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г. № </w:t>
      </w:r>
      <w:r>
        <w:rPr>
          <w:rFonts w:cs="Times New Roman" w:ascii="Times New Roman" w:hAnsi="Times New Roman"/>
          <w:sz w:val="22"/>
          <w:szCs w:val="22"/>
          <w:u w:val="single"/>
        </w:rPr>
        <w:t>02663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>ыданной</w:t>
      </w:r>
      <w:r>
        <w:rPr>
          <w:rFonts w:cs="Times New Roman" w:ascii="Times New Roman" w:hAnsi="Times New Roman"/>
          <w:sz w:val="22"/>
          <w:szCs w:val="22"/>
          <w:u w:val="single"/>
        </w:rPr>
        <w:t>Службой по контролю и надзору в сфере образования Иркут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именуемая  в дальнейшем "Исполнитель", в лице заведующего Клейковой Галины Ивановны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 (Утвержден постановлением мэра муниципального образования  «Усть-Илимский район» 19.02.2015г.№62)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HTML1"/>
        <w:pBdr>
          <w:bottom w:val="single" w:sz="12" w:space="1" w:color="000000"/>
        </w:pBdr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матери, отца, законных представителей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__ в дальнейшем "Заказчик" действующий в интересах несовершеннолетнего </w:t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ИО ребёнка; число  месяц год рождения)</w:t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</w:t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индекса)</w:t>
      </w:r>
    </w:p>
    <w:p>
      <w:pPr>
        <w:pStyle w:val="HTML1"/>
        <w:ind w:left="-567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sz w:val="22"/>
          <w:szCs w:val="22"/>
          <w:u w:val="single"/>
        </w:rPr>
        <w:t>очное</w:t>
      </w:r>
      <w:r>
        <w:rPr>
          <w:sz w:val="22"/>
          <w:szCs w:val="22"/>
        </w:rPr>
        <w:t>.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 xml:space="preserve">образовательная программа дошкольного образования </w:t>
      </w:r>
      <w:r>
        <w:rPr>
          <w:sz w:val="22"/>
          <w:szCs w:val="22"/>
        </w:rPr>
        <w:t>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sz w:val="22"/>
          <w:szCs w:val="22"/>
          <w:u w:val="single"/>
        </w:rPr>
        <w:t>полного дня (12-часового пребывания) </w:t>
      </w:r>
      <w:r>
        <w:rPr>
          <w:sz w:val="22"/>
          <w:szCs w:val="22"/>
        </w:rPr>
        <w:t xml:space="preserve">  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 xml:space="preserve">1.6. Воспитанник зачисляется в группу ____________________________ </w:t>
      </w:r>
      <w:r>
        <w:rPr>
          <w:sz w:val="22"/>
          <w:szCs w:val="22"/>
          <w:u w:val="single"/>
        </w:rPr>
        <w:t>общеразвивающей</w:t>
      </w:r>
      <w:r>
        <w:rPr>
          <w:sz w:val="22"/>
          <w:szCs w:val="22"/>
        </w:rPr>
        <w:t xml:space="preserve"> направленности.</w:t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Normacttext"/>
        <w:spacing w:before="0" w:after="0"/>
        <w:ind w:left="-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1.2. Отчислить воспитанника из образовательной организации по заявлению Заказчика</w:t>
      </w:r>
      <w:r>
        <w:rPr>
          <w:b/>
          <w:sz w:val="22"/>
          <w:szCs w:val="22"/>
        </w:rPr>
        <w:t>.</w:t>
      </w:r>
    </w:p>
    <w:p>
      <w:pPr>
        <w:pStyle w:val="TextBodyIndent"/>
        <w:ind w:left="-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3.Не передавать воспитанника Родителям (законным представителям, если те находятся в состоянии алкогольного, токсического или наркотического опьянения).</w:t>
      </w:r>
    </w:p>
    <w:p>
      <w:pPr>
        <w:pStyle w:val="TextBodyIndent"/>
        <w:ind w:left="-567" w:hanging="0"/>
        <w:jc w:val="both"/>
        <w:rPr/>
      </w:pPr>
      <w:r>
        <w:rPr>
          <w:b w:val="false"/>
          <w:sz w:val="22"/>
          <w:szCs w:val="22"/>
        </w:rPr>
        <w:t>2.1.4. Защищать права  и достоинства воспитанника. Следить за соблюдением его прав Родителями (законными представителями), родителями и родственниками других воспитанников, а также сотрудниками образовательной организации;</w:t>
      </w:r>
    </w:p>
    <w:p>
      <w:pPr>
        <w:pStyle w:val="TextBodyIndent"/>
        <w:ind w:left="-567" w:hanging="0"/>
        <w:jc w:val="both"/>
        <w:rPr/>
      </w:pPr>
      <w:r>
        <w:rPr>
          <w:b w:val="false"/>
          <w:sz w:val="22"/>
          <w:szCs w:val="22"/>
        </w:rPr>
        <w:t>2.1.5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;</w:t>
      </w:r>
    </w:p>
    <w:p>
      <w:pPr>
        <w:pStyle w:val="TextBodyIndent"/>
        <w:ind w:left="-567" w:hanging="0"/>
        <w:jc w:val="both"/>
        <w:rPr/>
      </w:pPr>
      <w:r>
        <w:rPr>
          <w:b w:val="false"/>
          <w:sz w:val="22"/>
          <w:szCs w:val="22"/>
        </w:rPr>
        <w:t>2.1.6. Соединять группы в случае  производственной необходимости в летний период (в связи с низкой наполняемостью групп, отпусков воспитателей, на время ремонта и др.)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1.7. Предоставлять Воспитаннику дополнительные образовательные услуги (за рамками образовательной деятельности). Устанавливать и взимать с Заказчика плату за дополнительные образовательные услуги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1.8. При реализации Программы проводить оценку индивидуального развития детей. Такая оценка производится педагогическим работникам в рамках педагогической диагностики.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spacing w:before="0" w:after="0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pacing w:before="0" w:after="0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) оптимизации работы с группой детей.</w:t>
      </w:r>
    </w:p>
    <w:p>
      <w:pPr>
        <w:pStyle w:val="Style15"/>
        <w:spacing w:before="0" w:after="0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ребенка в психологической диагностике (которую проводит педагог-психолог) допускается только с согласия Заказчика.</w:t>
      </w:r>
    </w:p>
    <w:p>
      <w:pPr>
        <w:pStyle w:val="Style15"/>
        <w:spacing w:before="0" w:after="0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cttext"/>
        <w:spacing w:before="0" w:after="0"/>
        <w:ind w:left="-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cttext"/>
        <w:numPr>
          <w:ilvl w:val="0"/>
          <w:numId w:val="2"/>
        </w:numPr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numPr>
          <w:ilvl w:val="0"/>
          <w:numId w:val="2"/>
        </w:numPr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TextBodyIndent"/>
        <w:ind w:left="-567" w:hanging="0"/>
        <w:jc w:val="both"/>
        <w:rPr/>
      </w:pPr>
      <w:r>
        <w:rPr>
          <w:b w:val="false"/>
          <w:sz w:val="22"/>
          <w:szCs w:val="22"/>
        </w:rPr>
        <w:t>2.2.8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Оказывать благотворительную помощь, направленную на развитие МДОУ, совершенствование педагогического процесса в группе;</w:t>
      </w:r>
    </w:p>
    <w:p>
      <w:pPr>
        <w:pStyle w:val="TextBodyIndent"/>
        <w:ind w:left="-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cttext"/>
        <w:spacing w:before="0" w:after="0"/>
        <w:ind w:left="-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10. Обеспечивать    Воспитанника    необходимым    сбалансированным</w:t>
      </w:r>
    </w:p>
    <w:p>
      <w:pPr>
        <w:pStyle w:val="HTML1"/>
        <w:ind w:left="-567"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танием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огласно СанПиН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4.1.3049-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Normacttext"/>
        <w:spacing w:before="0" w:after="0"/>
        <w:ind w:left="-567" w:right="-425" w:hanging="0"/>
        <w:jc w:val="both"/>
        <w:rPr/>
      </w:pPr>
      <w:r>
        <w:rPr>
          <w:sz w:val="22"/>
          <w:szCs w:val="22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cttext"/>
        <w:spacing w:before="0" w:after="0"/>
        <w:ind w:left="-567" w:right="-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а также плату за присмотр и уход за Воспитанником. 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pacing w:before="0" w:after="0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III. Размер, сроки и порядок оплаты за присмотр, и уход за Воспитанник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 основании Постановления Администрации муниципального образования «Усть-Илимский район» от 08.11.2019г. № 747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«Усть-Илимский район», реализующих образовательную программу дошкольного образования», Постановления администрации муниципального образования «Усть-Илимский район» 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 муниципального образования «Усть-Илимский район», осуществляющих образовательную деятельность №745 от 07.11.2019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- родительская плата) составляе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 группах функционирующих в режиме полного дня пребывания дете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озрасте до трех лет – 130 рублей в ден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возрасте от трех до семи лет – 140 рублей в ден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группах функционирующих в режиме кратковременного пребывания детей (от 3 до 5 часов в день) – 100 рублей в день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3.4. За дни отсутствия в ДОУ   на основании табеля учета посещаемости детей производится перерасчет родительской платы, взимаемой с родителей (законных представителей) пропорционально дням посещения ребенком Д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родительскую плату не включаются дни, пропущенные ребенком по следующим причина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болевание и домашний режим по рекомендации лечащего врача после принесенного заболевания, в соответствии с медицинской справк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хождение на санаторно-курортном лече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годный оплачиваемый отпуск родителей (законных представителей) – по предварительному заявл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пуск по беременности и родам родителя (законных представителей) – по предварительному заявл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ие ребенка в спортивных соревнованиях– по предварительному заявл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ребенка в летний период времени– по предварительному заявл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причины – по предварительному заявл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пропуска без уважительных причин родительская плата взимается в полном объе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одительская плата может вноситься за счет средств материнского (семейного) капитала в соответствии с постановлением Правительства Российской Федерации от 24.12.2007 № 926 «Об утверждении Правил  направления средств (части средств) материнского (семейного) капитала на получение образования ребенком (детьми) и осуществление иных связанных с образованием ребенка (детьми) расходов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-567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V. Заключительные положения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о дня его подписания Сторонами и действует 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до"___" _____________________ г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pacing w:before="0" w:after="0"/>
        <w:ind w:left="-567" w:right="-426" w:hanging="0"/>
        <w:jc w:val="both"/>
        <w:rPr/>
      </w:pPr>
      <w:r>
        <w:rPr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pacing w:before="0" w:after="0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-567" w:right="-426" w:hanging="0"/>
        <w:jc w:val="center"/>
        <w:rPr/>
      </w:pPr>
      <w:r>
        <w:rPr/>
        <w:t>VIII. Реквизиты и подписи сторон</w:t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25"/>
      </w:tblGrid>
      <w:tr>
        <w:trPr>
          <w:trHeight w:val="2368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______________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ДОУ «Березка»__________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6661, Иркутская область,__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ть-Илимский район,_____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.п. Железнодорожный,____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л. Солнечная,2, тел. 67-9-05_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ведующий МДОУ«Березка»____</w:t>
            </w:r>
          </w:p>
          <w:p>
            <w:pPr>
              <w:pStyle w:val="Normal"/>
              <w:spacing w:lineRule="auto" w:line="240" w:before="0" w:after="0"/>
              <w:ind w:left="31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_______________Г.И. Клейкова</w:t>
            </w:r>
          </w:p>
          <w:p>
            <w:pPr>
              <w:pStyle w:val="Normal"/>
              <w:spacing w:lineRule="auto" w:line="240" w:before="0" w:after="0"/>
              <w:ind w:left="-567" w:right="60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TML1"/>
              <w:ind w:left="-567" w:right="-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u w:val="single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паспорта </w:t>
            </w: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дан__________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ись: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HTML1"/>
        <w:ind w:left="-567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Admin</dc:creator>
  <dc:description/>
  <dc:language>en-US</dc:language>
  <cp:lastModifiedBy>Заведующий МДОУ</cp:lastModifiedBy>
  <cp:lastPrinted>2020-01-15T11:52:00Z</cp:lastPrinted>
  <dcterms:modified xsi:type="dcterms:W3CDTF">2020-09-03T12:22:00Z</dcterms:modified>
  <cp:revision>2</cp:revision>
  <dc:subject/>
  <dc:title/>
</cp:coreProperties>
</file>