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Выучите с ребёнком пальчиковую игр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«Весн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Развитие мелкой моторики, координации движений пальцев ру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альцы складываем щепоткой. Качаем и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тучат всё громче дятл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инички стали пе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Ладони сомкнуты "ковшом", поднимаем руки вверх, раскрываем ладони, боковые части остаются прижатыми, пальцы растопырен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таёт пораньше солнц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тоб землю нашу гре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ыполняем руками волнообразные движен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гут ручьи под горк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астаял весь снежо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А из под старой трав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Ладони раскрываются, боковые стороны рук соединяются, пальцы раскрыты, полусогнуты (чашечка цветк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же глядит цвет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уки стоят на столе, опираясь на локти. Пальцы сжаты в кулак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крылся колокольч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альцы постепенно разжимаются, свободно расслаблены (чашечка колокольчика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инь-динь, звенит тихоньк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ачаем кистями рук в разные стороны, проговаривая "динь-динь"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инь-динь, пришла весна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Светлана</dc:creator>
  <dc:description/>
  <cp:keywords/>
  <dc:language>en-US</dc:language>
  <cp:lastModifiedBy>Home</cp:lastModifiedBy>
  <dcterms:modified xsi:type="dcterms:W3CDTF">2020-04-20T10:34:00Z</dcterms:modified>
  <cp:revision>2</cp:revision>
  <dc:subject/>
  <dc:title/>
</cp:coreProperties>
</file>