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 о получени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дана в подтверждении того, что </w:t>
      </w:r>
      <w:r>
        <w:rPr>
          <w:rFonts w:cs="Times New Roman" w:ascii="Times New Roman" w:hAnsi="Times New Roman"/>
          <w:sz w:val="20"/>
          <w:szCs w:val="20"/>
          <w:u w:val="single"/>
        </w:rPr>
        <w:t>Муниципальное дошкольное образовательное учреждение детский сад общеразвивающего вида «Березка»</w:t>
      </w:r>
      <w:r>
        <w:rPr>
          <w:rFonts w:cs="Times New Roman" w:ascii="Times New Roman" w:hAnsi="Times New Roman"/>
          <w:sz w:val="20"/>
          <w:szCs w:val="20"/>
        </w:rPr>
        <w:t xml:space="preserve">  получило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я (законного представителя)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обучающего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ы 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8" w:leader="none"/>
        </w:tabs>
        <w:ind w:left="15" w:hanging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родителей (законных представителей) о приеме в ДОУ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8" w:leader="none"/>
        </w:tabs>
        <w:ind w:left="15" w:hanging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ребен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8" w:leader="none"/>
        </w:tabs>
        <w:ind w:left="15" w:hanging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цинская карта ребенк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8" w:leader="none"/>
        </w:tabs>
        <w:ind w:left="15" w:hanging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-ты, подтверждающие проживание (пребывание) ребенка на закрепленной за ДОУ территории (копия свид-ва о регистрации)</w:t>
      </w:r>
    </w:p>
    <w:p>
      <w:pPr>
        <w:pStyle w:val="Style15"/>
        <w:numPr>
          <w:ilvl w:val="0"/>
          <w:numId w:val="1"/>
        </w:numPr>
        <w:ind w:left="15" w:hanging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 заявления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МДОУ «Березка»                             Г.И. Клей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4:00Z</dcterms:created>
  <dc:creator>Заведующий МДОУ</dc:creator>
  <dc:description/>
  <dc:language>en-US</dc:language>
  <cp:lastModifiedBy>Заведующий МДОУ</cp:lastModifiedBy>
  <dcterms:modified xsi:type="dcterms:W3CDTF">2019-09-16T05:54:00Z</dcterms:modified>
  <cp:revision>2</cp:revision>
  <dc:subject/>
  <dc:title/>
</cp:coreProperties>
</file>