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МАШНЕЕ ЗАДАНИЕ № 1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Артикуляционная гимнастика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241935</wp:posOffset>
            </wp:positionV>
            <wp:extent cx="1428750" cy="14192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п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вырабатывать умение, расслабив мышцы языка, удерживать его    широким, распласт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ного приоткрыть рот, спокойно положить язык на нижнюю губу и, пошлепывая его губами, произносить  звуки  пя-пя-пя….  Удерживать широкий язык в спокойном положении при открытом рте под счет от 1 до 5 – 10.  Нижнюю губу не следует подворачивать и натягивать на нижние зубы.   Язык должен быть широким, края его касаются уголков рта. Похлопывать язык губами надо несколько раз на одном выдохе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line">
              <wp:posOffset>-186690</wp:posOffset>
            </wp:positionV>
            <wp:extent cx="1428750" cy="14478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кусное варе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движение широкой передней части языка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 Следить, чтобы работал только язык, а нижняя челюсть не помогала, она должна быть неподвижной. Язык должен быть широким. </w:t>
      </w:r>
    </w:p>
    <w:p>
      <w:pPr>
        <w:pStyle w:val="Normal"/>
        <w:spacing w:lineRule="atLeast" w:line="450" w:before="240" w:after="240"/>
        <w:jc w:val="both"/>
        <w:rPr>
          <w:rFonts w:ascii="Times New Roman" w:hAnsi="Times New Roman" w:eastAsia="Times New Roman" w:cs="Times New Roman"/>
          <w:color w:val="6B8E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8E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line">
              <wp:posOffset>-9525</wp:posOffset>
            </wp:positionV>
            <wp:extent cx="1428750" cy="14382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ч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укреплять мышцы языка, вырабатывать подъем языка, развивать подвижность и гибкость кончика языка, умение им управл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от открыт, губы в улыбке. Широкий язык поднимается к верхней губе, затем опускается к нижн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, чтобы язык не сужался, губы и челюсть не двигались, зубы не прикусывают язык.</w:t>
      </w:r>
    </w:p>
    <w:p>
      <w:pPr>
        <w:pStyle w:val="Normal"/>
        <w:spacing w:lineRule="atLeast" w:line="450" w:before="240" w:after="240"/>
        <w:jc w:val="center"/>
        <w:rPr>
          <w:rFonts w:ascii="Times New Roman" w:hAnsi="Times New Roman" w:eastAsia="Times New Roman" w:cs="Times New Roman"/>
          <w:color w:val="6B8E23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00175</wp:posOffset>
            </wp:positionH>
            <wp:positionV relativeFrom="line">
              <wp:posOffset>-400050</wp:posOffset>
            </wp:positionV>
            <wp:extent cx="1428750" cy="142875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ю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подъем языка вверх, подвижность его передне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– как бы поглаживать ее. Сначала делать медленные движения, потом убыстрить темп и добавить голос, получится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-бл-бл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 индюк болбочет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ить, чтобы кончик языка был широким и не сужался. Язык должен облизывать верхнюю губу, а не выбрасываться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line">
              <wp:posOffset>-177800</wp:posOffset>
            </wp:positionV>
            <wp:extent cx="1428750" cy="14287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щелкать кончиком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ять мышцы языка, вырабатывать подъем языка, гибкость и подвижность кончика языка, умение управлять кончиком языка. Рот открыт, губы в улыбке. Широкий кончик языка прижимать к бугоркам за верхними зубами и со щелчком отрывать. Сначала упражнение выполняется в медленном темпе, потом быстрее. Следить, чтобы губы и нижняя челюсть были неподвижны, работал только язык.</w:t>
      </w:r>
    </w:p>
    <w:p>
      <w:pPr>
        <w:pStyle w:val="Normal"/>
        <w:spacing w:lineRule="atLeast" w:line="450" w:before="240" w:after="240"/>
        <w:jc w:val="both"/>
        <w:rPr>
          <w:rFonts w:ascii="Times New Roman" w:hAnsi="Times New Roman" w:eastAsia="Times New Roman" w:cs="Times New Roman"/>
          <w:color w:val="6B8E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8E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154940</wp:posOffset>
            </wp:positionV>
            <wp:extent cx="1628775" cy="13868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96" t="38690" r="48677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6840"/>
                    </a:xfrm>
                    <a:prstGeom prst="rect">
                      <a:avLst/>
                    </a:prstGeom>
                    <a:ln w="285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ля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укреплять мышцы языка, вырабатывать подъем языка, развивать подвижность и гибкость кончика языка, умение им управлять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 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ход гудит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подъем спинки языка вверх.  Приоткрыть рот и длительно произносить звук «Ы».Следить, чтобы кончик языка был опущен и находился в глубине рта, а спинка была поднята к не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Звукоподраж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амолет летит: л-л-л-л (язычок между зуб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ймай кончик языка зубами, держи его крепко и произноси долго звук [Ы]. Проведи пальцем по следу, который оставил самолёт между облаками, и гуди. Услышишь звук [Л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84925" cy="28879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1" t="20995" r="2883" b="4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96025" cy="41071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3983" r="-7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вторять слоги за взрослым, протягивая звук Л, много ра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        ЛА-ЛО        ЛО-ЛА      ЛУ-ЛА     ЛЫ-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-ЛО-ЛО        ЛА-ЛУ        ЛО-ЛУ      ЛУ-ЛО     ЛЫ-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-ЛУ-ЛУ        ЛА-ЛЫ       ЛО-ЛЫ      ЛУ-ЛЫ    ЛЫ-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-ЛЫ-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вторять слоги, при этом соединять большой пальчик, по очереди, с указательным, со средним, с безымянным, с мизинцем, повторяя сло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-ла-ла-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-ло-ло-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-лу-лу-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ы-лы-лы-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3465" cy="15900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ять за взрослым много ра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к              ЛО-ЛО-Лом              ЛУ-ЛУ-Лук                 ЛЫ-ЛЫ-Лы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з              ЛО-ЛО-Лось             ЛУ-ЛУ-Луч                 ЛЫ-ЛЫ-Лы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па            ЛО-ЛО-Лоб              ЛУ-ЛУ-Лу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ма            ЛО-ЛО-Локоть        ЛУ-ЛУ-Луж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ндыш      ЛО-ЛО-Лош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-ЛА-Лампа          ЛО-ЛО-Ложк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>Светлана</dc:creator>
  <dc:description/>
  <cp:keywords/>
  <dc:language>en-US</dc:language>
  <cp:lastModifiedBy>Home</cp:lastModifiedBy>
  <dcterms:modified xsi:type="dcterms:W3CDTF">2020-04-20T10:30:00Z</dcterms:modified>
  <cp:revision>2</cp:revision>
  <dc:subject/>
  <dc:title/>
</cp:coreProperties>
</file>