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3562985</wp:posOffset>
            </wp:positionV>
            <wp:extent cx="6846570" cy="6188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635</wp:posOffset>
            </wp:positionV>
            <wp:extent cx="6819900" cy="39814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7:00Z</dcterms:created>
  <dc:creator>MP</dc:creator>
  <dc:description/>
  <cp:keywords/>
  <dc:language>en-US</dc:language>
  <cp:lastModifiedBy>Home</cp:lastModifiedBy>
  <dcterms:modified xsi:type="dcterms:W3CDTF">2020-04-26T09:17:00Z</dcterms:modified>
  <cp:revision>2</cp:revision>
  <dc:subject/>
  <dc:title/>
</cp:coreProperties>
</file>