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Дымковский конь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ымковский конь» состоит из следующих частей: цилиндрический корпус, четыре короткие конусообразные ноги, длинная изогнутая шея, переходящая в удлиненную мордочку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68580</wp:posOffset>
            </wp:positionV>
            <wp:extent cx="4122420" cy="3629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10795</wp:posOffset>
            </wp:positionV>
            <wp:extent cx="2428875" cy="33623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835</wp:posOffset>
            </wp:positionH>
            <wp:positionV relativeFrom="paragraph">
              <wp:posOffset>757555</wp:posOffset>
            </wp:positionV>
            <wp:extent cx="3228975" cy="39528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ле того как основа коня готова ее дополняют гривой, хвостом, маленькими ушками и раскрашивают его.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42:00Z</dcterms:created>
  <dc:creator>MP</dc:creator>
  <dc:description/>
  <cp:keywords/>
  <dc:language>en-US</dc:language>
  <cp:lastModifiedBy>Home</cp:lastModifiedBy>
  <dcterms:modified xsi:type="dcterms:W3CDTF">2020-04-26T09:42:00Z</dcterms:modified>
  <cp:revision>2</cp:revision>
  <dc:subject/>
  <dc:title/>
</cp:coreProperties>
</file>