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Детский садик наш родной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ий садик нас встречает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есь играем мы поем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ремя быстро пролетает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еще быстрей растем.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есь нас любят и ласкают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есь уютно нам, тепло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ного сказок нам читают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есь друзей полным-полно.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пев: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и, родные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вас любим от души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зорные и смешные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Шалунишки-малыши.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спасибо говорим вам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 родителей, от нас.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хотелось уходить нам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 xml:space="preserve">Но зовет нас первый класс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ий садик, до свиданья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илый садик, помни нас!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т настало расставанье,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уходим в первый класс.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третит нас учитель в школе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кажет: - Здесь ваш дом родной!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ут мы вспомним по неволе </w:t>
      </w:r>
    </w:p>
    <w:p>
      <w:pPr>
        <w:pStyle w:val="HTM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ик дорог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8:00Z</dcterms:created>
  <dc:creator>Пользователь</dc:creator>
  <dc:description/>
  <cp:keywords/>
  <dc:language>en-US</dc:language>
  <cp:lastModifiedBy>Андрей</cp:lastModifiedBy>
  <dcterms:modified xsi:type="dcterms:W3CDTF">2020-03-24T01:01:00Z</dcterms:modified>
  <cp:revision>10</cp:revision>
  <dc:subject/>
  <dc:title>                                          Детский садик наш родной</dc:title>
</cp:coreProperties>
</file>